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оказание платных медицинских услуг в области стоматологии № 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Республика Башкортостан, г. Уфа</w:t>
      </w:r>
      <w:r>
        <w:rPr>
          <w:i/>
          <w:sz w:val="20"/>
          <w:szCs w:val="20"/>
          <w:u w:val="single"/>
          <w:lang w:val="ru-RU"/>
        </w:rPr>
        <w:t xml:space="preserve">     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  «     »                        20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bidi w:val="0"/>
        <w:ind w:left="0" w:right="0" w:firstLine="719"/>
        <w:jc w:val="both"/>
        <w:rPr/>
      </w:pPr>
      <w:r>
        <w:rPr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8"/>
          <w:lang w:val="en-US" w:eastAsia="ru-RU"/>
        </w:rPr>
        <w:t>“АРТ-ЛИОН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ru-RU"/>
        </w:rPr>
        <w:t>”</w:t>
      </w:r>
      <w:r>
        <w:rPr>
          <w:color w:val="000000"/>
          <w:sz w:val="20"/>
          <w:szCs w:val="20"/>
        </w:rPr>
        <w:t xml:space="preserve">, расположенное по адресу: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5009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, Республика Башкортостан, г. Уфа, ул. Энтузиастов, д. 11, пом. 267</w:t>
      </w:r>
      <w:r>
        <w:rPr>
          <w:color w:val="000000"/>
          <w:sz w:val="20"/>
          <w:szCs w:val="20"/>
        </w:rPr>
        <w:t xml:space="preserve">, ОГРН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№ 1190280027640</w:t>
      </w:r>
      <w:r>
        <w:rPr>
          <w:color w:val="000000"/>
          <w:sz w:val="20"/>
          <w:szCs w:val="20"/>
        </w:rPr>
        <w:t xml:space="preserve"> зарегистрировано</w:t>
      </w:r>
      <w:r>
        <w:rPr>
          <w:color w:val="000000"/>
          <w:sz w:val="20"/>
          <w:szCs w:val="20"/>
          <w:shd w:fill="auto" w:val="clear"/>
        </w:rPr>
        <w:t xml:space="preserve"> </w:t>
      </w:r>
      <w:r>
        <w:rPr>
          <w:color w:val="000000"/>
          <w:sz w:val="20"/>
          <w:szCs w:val="20"/>
          <w:shd w:fill="auto" w:val="clear"/>
          <w:lang w:val="ru-RU"/>
        </w:rPr>
        <w:t xml:space="preserve">Межрайонной инспекцией </w:t>
      </w:r>
      <w:r>
        <w:rPr>
          <w:color w:val="000000"/>
          <w:sz w:val="20"/>
          <w:szCs w:val="20"/>
          <w:shd w:fill="auto" w:val="clear"/>
        </w:rPr>
        <w:t xml:space="preserve">Федеральной налоговой службы №2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Республике Башкортостан</w:t>
      </w:r>
      <w:r>
        <w:rPr>
          <w:color w:val="000000"/>
          <w:sz w:val="20"/>
          <w:szCs w:val="20"/>
          <w:shd w:fill="auto" w:val="clear"/>
        </w:rPr>
        <w:t xml:space="preserve"> 19 апреля 2019 г., действующее в соответствии с Лицензией №ЛО-</w:t>
      </w:r>
      <w:r>
        <w:rPr>
          <w:color w:val="000000"/>
          <w:sz w:val="20"/>
          <w:szCs w:val="20"/>
          <w:shd w:fill="auto" w:val="clear"/>
          <w:lang w:val="ru-RU"/>
        </w:rPr>
        <w:t>02</w:t>
      </w:r>
      <w:r>
        <w:rPr>
          <w:color w:val="000000"/>
          <w:sz w:val="20"/>
          <w:szCs w:val="20"/>
          <w:shd w:fill="auto" w:val="clear"/>
        </w:rPr>
        <w:t>-0</w:t>
      </w:r>
      <w:r>
        <w:rPr>
          <w:color w:val="000000"/>
          <w:sz w:val="20"/>
          <w:szCs w:val="20"/>
          <w:shd w:fill="auto" w:val="clear"/>
          <w:lang w:val="en-US"/>
        </w:rPr>
        <w:t>1-</w:t>
      </w:r>
      <w:r>
        <w:rPr>
          <w:color w:val="000000"/>
          <w:sz w:val="20"/>
          <w:szCs w:val="20"/>
          <w:shd w:fill="auto" w:val="clear"/>
          <w:lang w:val="ru-RU"/>
        </w:rPr>
        <w:t>007978</w:t>
      </w:r>
      <w:r>
        <w:rPr>
          <w:color w:val="000000"/>
          <w:sz w:val="20"/>
          <w:szCs w:val="20"/>
          <w:shd w:fill="auto" w:val="clear"/>
        </w:rPr>
        <w:t xml:space="preserve"> от 21</w:t>
      </w:r>
      <w:r>
        <w:rPr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color w:val="000000"/>
          <w:sz w:val="20"/>
          <w:szCs w:val="20"/>
          <w:shd w:fill="auto" w:val="clear"/>
          <w:lang w:val="ru-RU"/>
        </w:rPr>
        <w:t>октября 2020 г</w:t>
      </w:r>
      <w:r>
        <w:rPr>
          <w:color w:val="000000"/>
          <w:sz w:val="20"/>
          <w:szCs w:val="20"/>
          <w:shd w:fill="auto" w:val="clear"/>
        </w:rPr>
        <w:t xml:space="preserve">.,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: при оказании первичной,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при оказании первичной специализированной медико-санитарной помощи в амбулаторных условиях по: ортодонтии, </w:t>
      </w:r>
      <w:r>
        <w:rPr>
          <w:color w:val="000000"/>
          <w:sz w:val="20"/>
          <w:szCs w:val="20"/>
          <w:shd w:fill="auto" w:val="clear"/>
          <w:lang w:val="ru-RU"/>
        </w:rPr>
        <w:t xml:space="preserve">стоматологии детской, стоматологии ортопедической, стоматологии терапевтической, стоматологии хирургической; </w:t>
      </w:r>
      <w:r>
        <w:rPr>
          <w:color w:val="000000"/>
          <w:sz w:val="20"/>
          <w:szCs w:val="20"/>
          <w:shd w:fill="auto" w:val="clear"/>
        </w:rPr>
        <w:t>выданной Министерст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Здравоохранения Республики Башкортостан (450002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Республика Башкортостан, г. Уфа, ул. Тукаева, д. 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, те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+7(347)218-00-81)</w:t>
      </w:r>
      <w:r>
        <w:rPr>
          <w:color w:val="000000"/>
          <w:sz w:val="20"/>
          <w:szCs w:val="20"/>
          <w:shd w:fill="auto" w:val="clear"/>
        </w:rPr>
        <w:t>, в лице</w:t>
      </w:r>
      <w:r>
        <w:rPr>
          <w:color w:val="000000"/>
          <w:sz w:val="20"/>
          <w:szCs w:val="20"/>
        </w:rPr>
        <w:t xml:space="preserve"> Директора Юрасова Андрея Юрьевича, действующего на основании Устава, в дальнейшем именуемое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с одной стороны, </w:t>
      </w:r>
    </w:p>
    <w:p>
      <w:pPr>
        <w:pStyle w:val="Normal"/>
        <w:widowControl/>
        <w:suppressAutoHyphens w:val="true"/>
        <w:overflowPunct w:val="false"/>
        <w:bidi w:val="0"/>
        <w:ind w:left="0" w:right="0" w:firstLine="71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и </w:t>
      </w:r>
      <w:r>
        <w:rPr>
          <w:sz w:val="20"/>
          <w:szCs w:val="20"/>
        </w:rPr>
        <w:t xml:space="preserve">_________________________________________________________, дата рождения___________________ г., </w:t>
      </w:r>
    </w:p>
    <w:p>
      <w:pPr>
        <w:pStyle w:val="Normal"/>
        <w:spacing w:lineRule="atLeast" w:line="100" w:before="120" w:after="12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</w:t>
      </w:r>
      <w:r>
        <w:rPr>
          <w:sz w:val="20"/>
          <w:szCs w:val="20"/>
          <w:vertAlign w:val="subscript"/>
        </w:rPr>
        <w:t>(Фамилия, Имя ,Отчество, дата рождения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Зарегистрированный(ая) по адресу ________________________________________________________________ 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дальнейшем именуемый(ая) </w:t>
      </w:r>
      <w:r>
        <w:rPr>
          <w:b/>
          <w:sz w:val="20"/>
          <w:szCs w:val="20"/>
        </w:rPr>
        <w:t>«Пациент»,</w:t>
      </w:r>
      <w:r>
        <w:rPr>
          <w:sz w:val="20"/>
          <w:szCs w:val="20"/>
        </w:rPr>
        <w:t xml:space="preserve"> в случае непосредственного получения медицинских услуг по настоящему договору либо являющийся (являющаяся) представителем пациента _______________________________________________________________________________________________ (Ф.И.О. пациента в родительном падеже) в силу закона, или </w:t>
      </w:r>
      <w:r>
        <w:rPr>
          <w:b/>
          <w:sz w:val="20"/>
          <w:szCs w:val="20"/>
        </w:rPr>
        <w:t>«Заказчик»,</w:t>
      </w:r>
      <w:r>
        <w:rPr>
          <w:sz w:val="20"/>
          <w:szCs w:val="20"/>
        </w:rPr>
        <w:t xml:space="preserve"> в случае заключения договора в интересах третьего лица (Пациента), с другой стороны, далее совместно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before="120" w:after="120"/>
        <w:ind w:left="927" w:right="0" w:hanging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ациент (Заказчик) поручает, а Исполнитель принимает на себя за счёт и за вознаграждение, уплачиваемое Пациентом (Заказчиком), оказание медицинских услуг Пациенту, отвечающих требованиям, предъявляемым к методам диагностики и лечения, и разрешенным на территории РФ, в соответствии с разрешенными ему видами деятельности, согласно лицензиям в области стоматологии и Прейскурантом Исполните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латных стоматологических услуг производится по предварительной записи, осуществляемой по телефону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auto" w:val="clear"/>
        </w:rPr>
        <w:t>+7(963)141-56-66</w:t>
      </w:r>
      <w:bookmarkStart w:id="0" w:name="Bookmark"/>
      <w:r>
        <w:rPr>
          <w:color w:val="000000"/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 xml:space="preserve">или у администраторов </w:t>
      </w:r>
      <w:r>
        <w:rPr>
          <w:color w:val="000000"/>
          <w:sz w:val="20"/>
          <w:szCs w:val="20"/>
        </w:rPr>
        <w:t xml:space="preserve">ООО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0"/>
          <w:szCs w:val="20"/>
          <w:lang w:val="en-A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0"/>
          <w:szCs w:val="28"/>
          <w:lang w:val="ru-RU" w:eastAsia="ru-RU"/>
        </w:rPr>
        <w:t>АРТ-ЛИОН+»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я, оформляющая оказание услуг по настоящему договору, хранится у Исполните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матологические услуги, оказываемые по настоящему договору, включают возможность допустимого вмешательства в состояние здоровья Пациента ради санации имеющегося заболевания, предотвращения прогрессирования заболевания, снижение вреда от заболевания, и имеют вероятность проявления осложн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матологические услуги, составляющие предмет настоящего договора, оказываются в разовом (единовременном) порядке, либо в рамках продолжительного лечения с определёнными диагностическими и лечебными мероприятиями, осуществляемыми последовательно и необходимыми для достижения целей оказываемы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матологические услуги, определённые в прейскуранте Исполнителя, оказываются сотрудниками Исполнителя. Исполнитель вправе привлечь для оказания услуги по настоящему договору специалистов, не являющихся сотрудниками Исполнителя, а также иные медицинские организ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исполнении настоящего договора стороны руководствуются действующим законодательством РФ, регулирующим оказание медицинскими организациями платных медицинских услуг насе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before="120" w:after="120"/>
        <w:ind w:left="927" w:right="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циент (Заказчик) проинформирован, что медицинская организация </w:t>
      </w:r>
      <w:r>
        <w:rPr>
          <w:color w:val="000000"/>
          <w:sz w:val="20"/>
          <w:szCs w:val="20"/>
        </w:rPr>
        <w:t xml:space="preserve">ООО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0"/>
          <w:szCs w:val="20"/>
          <w:lang w:val="en-A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0"/>
          <w:szCs w:val="28"/>
          <w:lang w:val="ru-RU" w:eastAsia="ru-RU"/>
        </w:rPr>
        <w:t>АРТ-ЛИОН+»</w:t>
      </w:r>
      <w:r>
        <w:rPr>
          <w:sz w:val="20"/>
          <w:szCs w:val="20"/>
        </w:rPr>
        <w:t xml:space="preserve"> является частной коммерческой медицинской организацией. Стоимость услуг, предоставляемых Пациенту по настоящему Договору, тарифицируется Прейскурантом, действующим на момент их оказания. Пациент  (Заказчик) уведомлен о возможности получения медицинских услуг в рамках программы государственных гарантий оказания гражданам бесплатной медицинской помощи и порядке её получения, позволяющим принять осознанное решение о получении услуг по настоящему договору;  подписание настоящего договора со стороны Пациента (Заказчика)  свидетельствует о получении им со стороны Исполнителя доступной, достоверной и полной информ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медицинских услуг по настоящему Договору производится Пациентом (Заказчиком)  в полном объеме в порядке предоплаты до оказания услуг путем внесения денежных средств в кассу или на расчетный счет </w:t>
      </w:r>
      <w:r>
        <w:rPr>
          <w:color w:val="000000"/>
          <w:sz w:val="20"/>
          <w:szCs w:val="20"/>
        </w:rPr>
        <w:t>ООО «АРТ-ЛИОН+»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Возврат денежных средств за предварительно оплаченные, но не предоставленные или не полностью предоставленные медицинские услуги, осуществляется на основании личного заявления Пациента при предъявлении счета  и кассового че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3" w:after="63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лечения определяется в соответствии с клинической картиной и планом лечения и не включает стоимость услуг по проведению компьютерной рентгенодиагностики зубочелюстной системы в других медицинских организациях, получение которых требуется в процессе лечения, а также расходы на приобретение предметов гигиены (специальных зубных щеток и проч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прохождении лечения Пациент обязуется соблюдать рекомендации, являться на осмотр и проводить профессиональную гигиену не реже 1 раза в 3 месяц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подписании настоящего договора, если предметом договора являются услуги в области диагностики и терапевтической стоматологии, Пациент (Заказчик) осуществляет оплату стоматологических услуг перед каждым оказанием стоматологически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Если в ходе оказания стоматологических услуг выявляется необходимость изменения согласованных Сторонами объема и/или этапов лечения, влекущего изменение стоимости и/или сроков оказания услуг вследствие изменения объёма услуг, стоимость услуг может быть скорректирована обеими Сторонами как в сторону уменьшения, так и в сторону увели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плата производится в рублях в безналичном порядке, в наличном порядке путём внесения денежных средств в кассу Исполнителя, либо в смешанном (наличном и безналичном)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ind w:left="927" w:right="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</w:t>
      </w:r>
      <w:r>
        <w:rPr>
          <w:b/>
          <w:bCs/>
          <w:sz w:val="20"/>
          <w:szCs w:val="20"/>
        </w:rPr>
        <w:t xml:space="preserve"> и обязаннос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казание качественной медицинской услуги Пациенту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Пациента о порядке оказания платных медицинских услуг и режиме работы Исполнителя; информировать Пациента о возможности получения медицинских услуг в рамках программы государственных гарантий оказания гражданам бесплатной медицинской помощи и порядке её получения, позволяющим принять осознанное решение о получении услуг по настоящему договору;  подписание настоящего договора со стороны Пациента (Заказчика) свидетельствует о получении им со стороны Исполнителя доступной, достоверной и полной информац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Пациента о предлагаемых методах диагностики и/или лечения, возможности развития осложнений при выполнении лечебно-диагностических мероприят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методы, оборудование, материалы и лекарственные средства, разрешенные к применению в РФ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хранить медицинскую документацию Пациента в соответствии с требованиями Федерального закона от 21 ноября 2011 г. № 323-ФЗ «Об основах охраны здоровья граждан в Российской Федерации» и сроками хранения, установленными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характер и объем медицинских услуг, необходимых для постановки диагноза и лечения Пациент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врача в день приема, назначить другого специалиста соответствующего профил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отказать Пациенту в предоставлении услуг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у Исполнителя врачебных и/или временных ресурсов для оказания медицинской помощи Пациенту. Основываясь на определении КС РФ от 06.06.2002 № 115-О, Исполнитель оставляет за собой право на односторонний отказ от исполнения настоящего договора в случае отсутствия у него возможности оказать медицинские услуги Пациенту</w:t>
      </w:r>
      <w:r>
        <w:rPr>
          <w:rFonts w:cs="PT Serif;Times New Roman" w:ascii="PT Serif;Times New Roman" w:hAnsi="PT Serif;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медицинских показаний (или наличии противопоказаний) к определенному медицинскому вмеша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алкогольном, наркотическом и ином опьянении Паци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некорректном поведении Пациента в отношении работников Исполн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несвоевременной оплате медицинских у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3" w:after="63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задолженности за оказанные ранее медицинские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отступать от требований соблюдения врачебной тайны в части стоимости лечения при несовпадении Заказчика и Пациента в одном лице и отсутствии у Заказчика правового статуса законного представителя Пациента, а именно: передавать информацию об объеме и стоимости запланированного и проведенного лечения Заказчику по его требова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ациент (Заказчик)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договора иметь при себе и предъявлять паспорт, удостоверяющий личность, а также своевременно проинформировать Исполнителя об изменении паспортных данных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3" w:after="63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оплачивать оказанные медицинские услуг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Сообщать врачам всю необходимую информацию, связанную с его/её здоровье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полнять требования медицинского персонала, обеспечивающие безопасность и качественное выполнение медицинской услуг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jc w:val="both"/>
        <w:rPr>
          <w:sz w:val="20"/>
          <w:szCs w:val="20"/>
        </w:rPr>
      </w:pPr>
      <w:r>
        <w:rPr>
          <w:sz w:val="20"/>
          <w:szCs w:val="20"/>
        </w:rPr>
        <w:t>Являться на прием в назначенное время, при невозможности явки в согласованное время заблагов</w:t>
      </w:r>
      <w:r>
        <w:rPr>
          <w:color w:val="000000"/>
          <w:sz w:val="20"/>
          <w:szCs w:val="20"/>
        </w:rPr>
        <w:t>ременно (за 24 часа) сообщить об этом в ООО «АРТ-ЛИОН+» по телефону:</w:t>
      </w:r>
      <w:bookmarkStart w:id="1" w:name="__DdeLink__1760_46015817"/>
      <w:bookmarkStart w:id="2" w:name="Bookmark1"/>
      <w:bookmarkEnd w:id="1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auto" w:val="clear"/>
        </w:rPr>
        <w:t>+7(963)141-56-66</w:t>
      </w:r>
      <w:r>
        <w:rPr>
          <w:color w:val="000000"/>
          <w:sz w:val="20"/>
          <w:szCs w:val="20"/>
        </w:rPr>
        <w:t>.</w:t>
      </w:r>
      <w:bookmarkEnd w:id="2"/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Удостоверить личной подписью формы информированного добровольного согласия на проведение лечения (отказ от медицинского вмешательства), показанных ему по состоянию здоровья и в рамках проводимого стоматологического лечения, а также другие документы, связанные с оформлением услуг, оказываемых Исполнителем в рамках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ind w:left="993" w:right="0" w:hanging="567"/>
        <w:jc w:val="both"/>
        <w:rPr>
          <w:color w:val="111111"/>
          <w:sz w:val="20"/>
          <w:szCs w:val="20"/>
        </w:rPr>
      </w:pPr>
      <w:r>
        <w:rPr>
          <w:sz w:val="20"/>
          <w:szCs w:val="20"/>
        </w:rPr>
        <w:t>Пациент предоставляет Исполнителю право передавать документацию, содержащую информацию о состоянии здоровья Пациента на рецензию, врачебную комиссию, консилиум врачей, экспертному учреждению для оценки качества оказания медицинской помощи, использовать информацию о состоянии здоровья Пациента в научных целях, например, для научных публикаций и публикаций в сети Интернет, а также для обучения студентов, ординаторов и врачей при соблюдении анонимности (т.е. без указания Ф.И.О. пациент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jc w:val="both"/>
        <w:rPr>
          <w:sz w:val="20"/>
          <w:szCs w:val="20"/>
        </w:rPr>
      </w:pPr>
      <w:r>
        <w:rPr>
          <w:color w:val="111111"/>
          <w:sz w:val="20"/>
          <w:szCs w:val="20"/>
        </w:rPr>
        <w:t xml:space="preserve">По требованию специалистов </w:t>
      </w:r>
      <w:r>
        <w:rPr>
          <w:color w:val="000000"/>
          <w:sz w:val="20"/>
          <w:szCs w:val="20"/>
        </w:rPr>
        <w:t xml:space="preserve">ООО </w:t>
      </w:r>
      <w:r>
        <w:rPr>
          <w:rFonts w:cs="&amp;quot;Times New Roman"/>
          <w:color w:val="000000"/>
          <w:sz w:val="20"/>
          <w:szCs w:val="20"/>
        </w:rPr>
        <w:t>«АРТ-ЛИОН+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достоверять личной подписью в медицинской документации факты ознакомления с диагностикой и лечением, подписывать формы информированного добровольного согласия на диагностику и лечение, удостоверять своей подписью ознакомление с назначениями и рекомендациями, сроками и стоимостью оказания услуг, а также отсутствия претензий к результату лечения (при их отсутствии), в том числе к промежуточному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Пациент предоставляет Исполнителю право вести фото и видео протокол манипуляций по выбору врача(ей) Исполнителя, использовать изображения Пациента, включая фотографии, видеоролики и рентгенологические снимки, а также фото и видео изображения, изображения, полученные в результате проведения компьютерной томографии в сети Интернет, в научных целях, для научных публикаций и в программах обучения студентов, ординаторов и врачей при соблюдении анонимности (т.е. без указания Ф.И.О. Пациент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анием настоящего договора Пациент (Заказчик), в соответствии с требованиями статьи 9 федерального закона № 152-ФЗ “О персональных данных”, дает свое согласие на обработку персоналом </w:t>
      </w:r>
      <w:r>
        <w:rPr>
          <w:color w:val="000000"/>
          <w:sz w:val="20"/>
          <w:szCs w:val="20"/>
        </w:rPr>
        <w:t xml:space="preserve">ООО </w:t>
      </w:r>
      <w:r>
        <w:rPr>
          <w:rFonts w:cs="&amp;quot;Times New Roman"/>
          <w:color w:val="000000"/>
          <w:sz w:val="20"/>
          <w:szCs w:val="20"/>
        </w:rPr>
        <w:t>«АРТ-ЛИОН+»</w:t>
      </w:r>
      <w:r>
        <w:rPr>
          <w:sz w:val="20"/>
          <w:szCs w:val="20"/>
        </w:rPr>
        <w:t xml:space="preserve">  своих персональных данных, включающих: фамилию, имя, отчество, пол, дату рождения, адрес места жительства, контактные телефоны и адреса электронной почты, реквизиты полиса ОМС (ДМС), данные о состоянии своего здоровья и иные персональные данные в медико-профилактических целях, для установления медицинского диагноза и оказания медицинских услуг, в целях уведомления об услугах и акциях по почте, электронной почте и сотовой связи посредством телефонных звонков и СМС. В процессе оказания медицинской помощи Пациент (Заказчик) дает право Исполнителю передавать свои персональные данные, фотографии, рентгеновские снимки и сведения, составляющие врачебную тайну, третьим лицам в интересах своего обследования, лечения и оценки качества диагностики, лечения и профилактики. Пациент (Заказчик) дает согласие на использование фотоснимков и рентгеновских снимков врачом в научных публикациях, для демонстрации (на лекциях, в сети интернет). Срок хранения персональных данных соответствует сроку хранения первичных медицинских документов. Настоящее согласие действует бессрочно и может быть отозвано Пациентом (Заказчиком) в письменном виде заказным письм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3" w:after="63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ациент 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Получать информацию о состоянии своего здоровья, ходе обследования или лечения, возможных и предполагаемых методах лечения, а также о связанных с ними риске и ожидаемых результатах; стоимости медицинских услуг в рамках действующего законодательства РФ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решить работникам </w:t>
      </w:r>
      <w:r>
        <w:rPr>
          <w:color w:val="000000"/>
          <w:sz w:val="20"/>
          <w:szCs w:val="20"/>
        </w:rPr>
        <w:t xml:space="preserve">ООО </w:t>
      </w:r>
      <w:r>
        <w:rPr>
          <w:rFonts w:cs="&amp;quot;Times New Roman"/>
          <w:color w:val="000000"/>
          <w:sz w:val="20"/>
          <w:szCs w:val="20"/>
        </w:rPr>
        <w:t>«АРТ-ЛИОН+»</w:t>
      </w:r>
      <w:r>
        <w:rPr>
          <w:sz w:val="20"/>
          <w:szCs w:val="20"/>
        </w:rPr>
        <w:t xml:space="preserve"> предоставлять информацию о состоянии здоровья Пациента и/или стоимости лечения следующим лицам (Ф.И.О., контактный телефон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before="63" w:after="63"/>
        <w:ind w:left="927" w:right="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его обеими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действует в течение одного календарного года с момента вступления его в силу и может быть пролонгирован на тех же условиях на следующий календарный год в случае, если за тридцать дней до истечения срока действия настоящего договора ни одна из Сторон не известит в письменной форме другую Сторону о намерении расторгнуть настоящий догово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Срок оказания услуг, являющихся предметом настоящего договора, определяется специалистом Исполнителя, исходя из целей оказания медицинских услуг, состояния здоровья Пациента, клинической картины, тяжести патологического процесса (заболевания), технических и организационных возможностей Исполнителя, а также переносимости Пациентом проводимого лечения и лекарственных сред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3" w:after="63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Срок оказания услуг может быть продлён на соответствующее количество дней в случаях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временной приостановки лечения Заказчиком и Пациентом на количество дней приостановк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замены лечащего врача или организации консультаций других специалистов – на количество дней, необходимых для осуществления замены лечащего врача или организации консультаций других специалисто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изменения намеченного и согласованного Сторонами плана и/или этапов лечения, влекущего изменение объёма и/или сроков и стоимости оказываемых услуг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введения ограничительных мер, особого режима, либо изданием уполномоченным органом власти или надзорным органом нормативно-правового акта или иного документа, препятствующего оказанию услуг по настоящему договору или увеличивающего сроки их оказ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у Пациента в результате диагностических мероприятий или в ходе лечения патологии, которая требует экстренного лечения, либо экстренного или планового оперативного лечения, онкопатологии, а также патологии, лечение которой невозможно вследствие современного уровня медицинской науки и/или индивидуальных особенностей организма Пациента, окончательный срок договора и срок оказания услуг не может быть установлен и Сторонами не устанавлива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ранее окончания срока действия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Пациентом (Заказчиком) обязательств по оплате услуг, в том числе нарушении сроков оплаты. При расторжении настоящего договора по данному основанию стоимость уже оплаченных и оказанных услуг не возвращается в том случае, когда она соответствует фактически оказанным услугам; при оказании услуг на сумму, превышающую оплаченную Пациентом (Заказчиком), последний обязуется оплатить недостающую сумму за фактически оказанные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" w:after="6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Пациентом условий настоящего договора, связанных с получением услуг, а именно: при нарушении Пациентом плана и этапов диагностики и/или лечения, нарушении диеты, несоблюдении врачебных рекомендаций, в том числе, назначений лекарственных средств, ненадлежащем использовании или неиспользовании изделий медицинского назначения, использование которых показано Пациенту, при отказе Пациента от необходимых обследований (например: аллергопроб, рентгенологических исследований и др.), не предоставление результатов которых препятствует дальнейшему оказанию услуг или может сказаться на результате лечения. В случаях, определённых настоящим пунктом, допускается одностороннее расторжение настоящего договора по инициативе Исполн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в случае злоупотребления Пациентом алкогольными и наркотическими средствами возможно одностороннее расторжение настоящего договора по инициативе Исполн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осуществления либо продолжения лечения патологии, выявленной в ходе осмотра, диагностики или лечения, по причине возникновения и (или) обнаружения у Пациента медицинских противопоказаний, либо отказа Пациента от проведения леч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spacing w:before="6" w:after="6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Пациента (Заказчик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" w:after="6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сторжении настоящего договора по инициативе Пациента (Заказчика), последний возмещает все расходы, понесённые Исполнителем в рамках оказания услуг по настоящему договору. Стоимость уже оказанных Пациенту (Заказчику) услуг не возвраща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бъективной невозможности исполнения настоящего договора любой из Сторон, а также при расторжении настоящего договора по предусмотренным в настоящем разделе основаниям, при наличии предоплаты со стороны Пациента (Заказчика), Исполнитель осуществляет возврат денежных средств за исключением стоимости фактически оказанных услуг, конструкций и изделий медицинского назначения при условии обращения к Исполнителю с письменным заявл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before="63" w:after="63"/>
        <w:ind w:left="927" w:right="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ветственность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 проведение медицинских манипуляций квалифицированным специалистом, использование оборудования, лекарственных средств и изделий медицинского назначения, разрешенных к использованию на территории РФ. Условиями соблюдения Исполнителем гарантийных обязательств являются: выполнение Пациентом плана и этапов лечения, индивидуальных профилактических мероприятий, назначенных Исполнителем, отсутствие коррекции результатов работ Исполнителя специалистами других медицинских организаций или самим Пациентом, обращении Пациента к Исполнителю при наличии жалоб на дискомфорт, или каких-либо нежелательных реакций, связанных с лечением, предоставлении Пациентом всей медицинской документации и результатов обследования из других медицинских организаций при обращении Пациента за неотложной стоматологической помощью. Гарантийные обязательства на все виды стоматологических услуг сохраняются только в случае соблюдения рекомендаций по проведению  профессиональной гигиены полости рта. В случае невыполнения этих рекомендаций гарантия не сохраняется. Гарантийные обязательства не сохраняются в случае выявления или возникновения в период гарантийного срока заболеваний внутренних органов и/или изменений физиологического состояния организма (беременность, длительный приём лекарственных средств, вредные внешние воздействия и проч.), которые могут  приводить к изменению в зубочелюстном аппарате и окружающих тканях; наличие прямого либо косвенного влияния указанных обстоятельств на состояние зубочелюстной системы и полости рта применительно к сохранению гарантийных обязательств. Гарантийные обязательства  Исполнителя определяются в каждом случае индивидуально и зависят от клинической картины на момент обращения, в процессе лечения, приживления материала, наличия или отсутствия сопутствующей патологии и осложнений, а также соблюдения Пациентом рекоменда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йные сроки не устанавливаются на приживление имплантатов, протезирование без предварительного проведения показанного пациенту ортодонтического, терапевтического, хирургического, либо иного лечения, а также на ортодонтическое лечение. </w:t>
      </w:r>
      <w:r>
        <w:rPr>
          <w:color w:val="000000"/>
          <w:sz w:val="20"/>
          <w:szCs w:val="20"/>
        </w:rPr>
        <w:t xml:space="preserve">ООО </w:t>
      </w:r>
      <w:r>
        <w:rPr>
          <w:rFonts w:cs="&amp;quot;Times New Roman"/>
          <w:color w:val="000000"/>
          <w:sz w:val="20"/>
          <w:szCs w:val="20"/>
        </w:rPr>
        <w:t>«АРТ-ЛИОН+»</w:t>
      </w:r>
      <w:r>
        <w:rPr>
          <w:sz w:val="20"/>
          <w:szCs w:val="20"/>
        </w:rPr>
        <w:t xml:space="preserve"> гарантирует качественное оказание услуги и использование лекарственных средств и изделий медицинского назначения, разрешённых к применению в РФ специалистами, имеющими соответствующую квалификац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ёт ответственность за соблюдение норм санитарно-гигиенического режима, эффективности и правильности эксплуатации медицинского оборудования, выполнения врачебных и сестринских манипуля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несовпадении в одном лице Заказчика, как плательщика по настоящему договору, и Пациента имущественную ответственность за неисполнение обязательств по оплате несёт Заказчи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Пациента (Заказчика) к Исполнителю с претензией в связи с исполнением или ненадлежащим исполнением Исполнителем обязательств по настоящему договору Исполнитель вправе осуществлять оценку качества оказания медицинских услуг, при этом Исполнитель вправе привлекать к проведению оценки качества услуг специалистов, не являющихся работниками Исполнителя, в том числе работников экспертных организаций соответствующего профиля. Пациент (Заказчик) даёт согласие на предоставление медицинской документации, содержащей сведения о состоянии здоровья Пациента, лицам, не являющимся работниками Исполнителя для оценки качества оказания медицинской помощи; при этом Стороны соглашаются, что предоставление медицинской документации в случае, предусмотренном настоящим пунктом договора, не является нарушением врачебной тайны со стороны Исполните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свобождается от ответственности за наступление осложнений, возникновение побочных результатов, ухудшение первоначально достигнутого результата в случаях: отказа Пациента от дополнительных обследований, необходимых для назначения и проведения лечения и профилактики возможных осложнений; невыполнения или нерегулярного выполнения Пациентом рекомендаций лечащего врача и специалистов Исполнителя, в том числе дома; отказа Пациента от лечения или самовольное прерывание проводимого лечения; наличия у Пациента заболеваний и/или физиологических состояний, не сообщённых Пациентом врачам и, вследствие этого, неучтённых врачом при назначении лечения; наличия у Пациента индивидуальной непереносимости и (или) нежелательной реакции на лекарственные средства и (или) использование изделий медицинского назначения, выявленных в процессе оказания стоматологической услуги. Кроме того, Исполнитель освобождается от ответственности за наступление осложнений, не связанных с нарушением Исполнителем методик диагностики, профилактики и лечения, в том числе в случаях рецидива периодонтита и эндодонтической патологии, повышения или снижения чувствительности слизистой оболочки рта, зубов, кожи лица, замедленного заживления тканей, болевых ощущений, развитием гноеродных и негноеродных инфекционных осложнений, осложнений связанных с переделкой и (или) исправлением результатов работ, произведённых в другой медицинской организации или самим Пациентом; осложнений, возникших вследствие несоблюдения назначений, условий, правил ретенционного периода при оказании услуг в области ортодонтии. Настоящие положения об освобождении Исполнителя от ответственности распространяются также на случаи, когда прерывание лечения происходит по причинам, связанным с нарушением Пациентом (Заказчиком) условий оплаты по настоящему договору, в связи с чем Исполнитель приостанавливает или прекращает дальнейшее оказание медицинских услуг Пациент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выполнение или ненадлежащее выполнение обязательств по настоящему договору, возникшее вследствие форс-мажорных обстоятельств, а именно: пожара, землетрясения, наводнения, катастроф, военных действий, решений органов государственной власти и суда, а также иных непреодолимых обстоятельств и их последствий, включая несогласованное отключение энергообеспечения, водообеспечения Исполн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before="6" w:after="6"/>
        <w:ind w:left="927" w:right="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Все споры и разногласия, возникающие при исполнении настоящего договора, разрешаются сторонами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ороны освобождаются от ответственности за неисполнение либо ненадлежащее исполнение обязательств, если это явилось следствием обстоятельств непреодолимой силы или обстоятельств, находящихся вне разумного контроля сторон, в частности: стихийных бедствий, пандемий, военных действий, террористических актов, беспорядков, пожаров, аварий, непредвиденных отключений воды или электричества, забастовок и локаутов, замедлений работы, занятий предприятий или их помещений, остановок в работе, происходящих на предприятии стороны, которая просит об освобождении от ответственности, актов государственной власти, делающих невозможной или существенно затрудняющих деятельность сторон и других чрезвычайных и непредотвратимых обстоятельств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опубликования Пациентом (Заказчиком), в том числе анонимно, в СМИ или в сети Интернет недостоверных сведений, касающихся оказания медицинских услуг Исполнителем, Пациент (Заказчик) предоставляет Исполнителю право опубликовать в том же или ином источнике опровержение, содержащее сведения составляющие врачебную тайну и персональные данные, включая фото и/или видео изобра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 ст.160 ГК РФ стороны допускают при заключении и подписании настоящего договора использование факсимильного воспроизведения подписей - постановки штампа-факсимиле и признают равную юридическую силу подписи собственноручной и факсимильной подпис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3" w:after="63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на русском языке в двух экземплярах, имеющих равную юридическую силу, один из которых находится у Исполнителя, второй – у Пациента. При несовпадении в одном лице Пациента и Заказчика и отсутствия у Заказчика статуса законного представителя Пациента, договор составляется в трёх экземплярах, один из которых находится у Исполнителя, второй – у Пациента, третий – у Заказч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вносятся в той же форме, что и сам договор, и вступают в силу с момента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постановку диагноза, выбор тактики лечения, объем и сроки проведенного лечения, хронологию лечения, а также анкета Пациента, информированное добровольное согласие Пациента (законного представителя) на медицинское вмешательство, отказ от медицинского вмешательства и иные медицинские документы, относящиеся к оформлению услуг по настоящему Договору хранятся у Исполнител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циент проинформирован о том, что </w:t>
      </w:r>
      <w:r>
        <w:rPr>
          <w:color w:val="000000"/>
          <w:sz w:val="20"/>
          <w:szCs w:val="20"/>
        </w:rPr>
        <w:t xml:space="preserve">ООО </w:t>
      </w:r>
      <w:r>
        <w:rPr>
          <w:rFonts w:cs="&amp;quot;Times New Roman"/>
          <w:color w:val="000000"/>
          <w:sz w:val="20"/>
          <w:szCs w:val="20"/>
        </w:rPr>
        <w:t>«АРТ-ЛИОН+»</w:t>
      </w:r>
      <w:r>
        <w:rPr>
          <w:sz w:val="20"/>
          <w:szCs w:val="20"/>
        </w:rPr>
        <w:t xml:space="preserve">  является частной медицинской организацией и оказывает платные медицинские услуги. Пациент уведомлен о возможности получения бесплатной медицинской помощи в рамках Территориальной программы государственных гарантий бесплатного оказания гражданам медицинской помощ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ациент (Заказчик) проинформирован о режиме работы Исполнителя и порядке оказания платных медицински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дписание настоящего договора со стороны Пациента (Заказчика) свидетельствует о получении им со стороны Исполнителя доступной, достоверной и полной информ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5 Постановления Правительства РФ от 4 октября 2012 г. N 1006</w:t>
        <w:br/>
        <w:t>Исполнитель информирует Пациента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6" w:after="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нарушения Пациентом (Заказчиком) указаний (рекомендаций), Исполнитель оставляет за собой право отказаться от исполнения Договора на основании абз. 2 ст. 36 Закона от 07.02.1992  № 2300-1 «О защите прав потребител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ind w:left="927" w:right="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дписи и реквизиты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и реквизиты Сторон, указанные в настоящем разделе, являются надлежащими и достаточными для осуществления Сторонами извещений, уведомлений, направления претензий, заявлений, рекламаций, как предусмотренных, так и не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0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ороны обязуются незамедлительно уведомлять друг друга о любых изменениях в указанных ниже реквизит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27" w:leader="none"/>
        </w:tabs>
        <w:suppressAutoHyphens w:val="false"/>
        <w:spacing w:before="63" w:after="63"/>
        <w:ind w:left="927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:</w:t>
      </w:r>
    </w:p>
    <w:tbl>
      <w:tblPr>
        <w:tblW w:w="1008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923"/>
      </w:tblGrid>
      <w:tr>
        <w:trPr>
          <w:trHeight w:val="114" w:hRule="atLeast"/>
        </w:trPr>
        <w:tc>
          <w:tcPr>
            <w:tcW w:w="515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циент:</w:t>
            </w:r>
          </w:p>
        </w:tc>
      </w:tr>
      <w:tr>
        <w:trPr>
          <w:trHeight w:val="1140" w:hRule="atLeast"/>
        </w:trPr>
        <w:tc>
          <w:tcPr>
            <w:tcW w:w="5158" w:type="dxa"/>
            <w:vMerge w:val="restart"/>
            <w:tcBorders/>
            <w:shd w:fill="FFFFFF" w:val="clear"/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/>
              </w:rPr>
              <w:t>ООО «АРТ-ЛИОН+»</w:t>
            </w:r>
          </w:p>
          <w:p>
            <w:pPr>
              <w:pStyle w:val="TextBody"/>
              <w:spacing w:lineRule="atLeast" w:line="100" w:before="6" w:after="6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0096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 Республика Башкортостан, г. Уфа, ул. Энтузиастов, д. 11, пом. 267</w:t>
            </w:r>
          </w:p>
          <w:p>
            <w:pPr>
              <w:pStyle w:val="TextBody"/>
              <w:spacing w:lineRule="atLeast" w:line="100" w:before="6" w:after="6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0096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 Республика Башкортостан, г. Уфа, ул. Энтузиастов, д. 11, пом. 267</w:t>
            </w:r>
          </w:p>
          <w:p>
            <w:pPr>
              <w:pStyle w:val="Normal"/>
              <w:ind w:left="0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276941679</w:t>
            </w:r>
          </w:p>
          <w:p>
            <w:pPr>
              <w:pStyle w:val="Normal"/>
              <w:ind w:left="0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Bookmark2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ПП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27601001</w:t>
            </w:r>
          </w:p>
          <w:p>
            <w:pPr>
              <w:pStyle w:val="Normal"/>
              <w:spacing w:lineRule="auto" w:line="288"/>
              <w:ind w:left="0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90280027640</w:t>
            </w:r>
          </w:p>
          <w:p>
            <w:pPr>
              <w:pStyle w:val="Normal"/>
              <w:ind w:left="0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7" w:after="57"/>
              <w:ind w:left="0" w:right="-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с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702810006000039557</w:t>
            </w:r>
          </w:p>
          <w:p>
            <w:pPr>
              <w:pStyle w:val="Normal"/>
              <w:spacing w:before="57" w:after="57"/>
              <w:ind w:left="0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АО СБЕРБАНК</w:t>
            </w:r>
          </w:p>
          <w:p>
            <w:pPr>
              <w:pStyle w:val="Normal"/>
              <w:spacing w:before="57" w:after="57"/>
              <w:ind w:left="0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101810300000000601</w:t>
            </w:r>
          </w:p>
          <w:p>
            <w:pPr>
              <w:pStyle w:val="Normal"/>
              <w:spacing w:before="57" w:after="57"/>
              <w:ind w:left="0" w:right="-10" w:hanging="0"/>
              <w:jc w:val="both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48073601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О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спорт: серия__________ № 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и когда выдан: 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ail: 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/</w:t>
            </w:r>
            <w:r>
              <w:rPr>
                <w:sz w:val="16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sz w:val="16"/>
                <w:szCs w:val="18"/>
              </w:rPr>
              <w:t xml:space="preserve">/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</w:t>
            </w:r>
            <w:r>
              <w:rPr>
                <w:sz w:val="16"/>
                <w:szCs w:val="18"/>
              </w:rPr>
              <w:t>подпись                                        ФИ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15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ind w:left="0" w:right="-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_____________________________________________/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>Юра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 А.Ю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емпляр договора на руки получил(а)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______ ______ 202__г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Заказчика(Пациента)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аказчик:</w:t>
            </w:r>
          </w:p>
        </w:tc>
      </w:tr>
      <w:tr>
        <w:trPr>
          <w:trHeight w:val="735" w:hRule="atLeast"/>
        </w:trPr>
        <w:tc>
          <w:tcPr>
            <w:tcW w:w="51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О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спорт: серия__________ № 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и когда выдан: 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ail: 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1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/</w:t>
            </w:r>
            <w:r>
              <w:rPr>
                <w:sz w:val="16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sz w:val="16"/>
                <w:szCs w:val="18"/>
              </w:rPr>
              <w:t xml:space="preserve">/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</w:t>
            </w:r>
            <w:r>
              <w:rPr>
                <w:sz w:val="16"/>
                <w:szCs w:val="18"/>
              </w:rPr>
              <w:t>подпись                                        ФИО</w:t>
            </w:r>
          </w:p>
          <w:p>
            <w:pPr>
              <w:pStyle w:val="Normal"/>
              <w:ind w:left="0" w:right="0"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4" w:gutter="0" w:header="0" w:top="648" w:footer="963" w:bottom="13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Страница</w:t>
    </w:r>
    <w:r>
      <w:rPr>
        <w:sz w:val="20"/>
        <w:shd w:fill="auto" w:val="clear"/>
      </w:rPr>
      <w:t xml:space="preserve"> </w:t>
    </w:r>
    <w:r>
      <w:rPr>
        <w:shd w:fill="auto" w:val="clear"/>
      </w:rPr>
      <w:fldChar w:fldCharType="begin"/>
    </w:r>
    <w:r>
      <w:rPr>
        <w:shd w:fill="auto" w:val="clear"/>
      </w:rPr>
      <w:instrText xml:space="preserve"> PAGE </w:instrText>
    </w:r>
    <w:r>
      <w:rPr>
        <w:shd w:fill="auto" w:val="clear"/>
      </w:rPr>
      <w:fldChar w:fldCharType="separate"/>
    </w:r>
    <w:r>
      <w:rPr>
        <w:shd w:fill="auto" w:val="clear"/>
      </w:rPr>
      <w:t>7</w:t>
    </w:r>
    <w:r>
      <w:rPr>
        <w:shd w:fill="auto" w:val="clear"/>
      </w:rPr>
      <w:fldChar w:fldCharType="end"/>
    </w:r>
    <w:r>
      <w:rPr>
        <w:sz w:val="20"/>
        <w:shd w:fill="auto" w:val="clear"/>
      </w:rPr>
      <w:t xml:space="preserve"> </w:t>
    </w:r>
    <w:r>
      <w:rPr>
        <w:sz w:val="20"/>
      </w:rPr>
      <w:t>из</w:t>
    </w:r>
    <w:r>
      <w:rPr>
        <w:sz w:val="20"/>
        <w:shd w:fill="auto" w:val="clear"/>
      </w:rPr>
      <w:t xml:space="preserve"> </w:t>
    </w:r>
    <w:r>
      <w:rPr>
        <w:shd w:fill="auto" w:val="clear"/>
      </w:rPr>
      <w:fldChar w:fldCharType="begin"/>
    </w:r>
    <w:r>
      <w:rPr>
        <w:shd w:fill="auto" w:val="clear"/>
      </w:rPr>
      <w:instrText xml:space="preserve"> NUMPAGES \* ARABIC </w:instrText>
    </w:r>
    <w:r>
      <w:rPr>
        <w:shd w:fill="auto" w:val="clear"/>
      </w:rPr>
      <w:fldChar w:fldCharType="separate"/>
    </w:r>
    <w:r>
      <w:rPr>
        <w:shd w:fill="auto" w:val="clear"/>
      </w:rPr>
      <w:t>7</w:t>
    </w:r>
    <w:r>
      <w:rPr>
        <w:shd w:fill="auto" w:val="cle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sz w:val="20"/>
        <w:spacing w:val="0"/>
        <w:i w:val="false"/>
        <w:b/>
        <w:szCs w:val="20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  <w:bCs/>
      <w:iCs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</w:rPr>
  </w:style>
  <w:style w:type="character" w:styleId="WW8Num3z2">
    <w:name w:val="WW8Num3z2"/>
    <w:qFormat/>
    <w:rPr>
      <w:b/>
      <w:bCs w:val="false"/>
      <w:i w:val="false"/>
      <w:caps w:val="false"/>
      <w:smallCaps w:val="false"/>
      <w:color w:val="000000"/>
      <w:spacing w:val="0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Cs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Georgia" w:hAnsi="Georgia" w:eastAsia="Times New Roman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4">
    <w:name w:val="Текст выноски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3:00Z</dcterms:created>
  <dc:creator>upomgv</dc:creator>
  <dc:description/>
  <dc:language>en-US</dc:language>
  <cp:lastModifiedBy>laptop</cp:lastModifiedBy>
  <cp:lastPrinted>2017-09-29T22:10:00Z</cp:lastPrinted>
  <dcterms:modified xsi:type="dcterms:W3CDTF">2020-09-08T08:48:00Z</dcterms:modified>
  <cp:revision>4</cp:revision>
  <dc:subject/>
  <dc:title>МЕДИЦИНСКИЙ ЦЕНТР ОАО «АДМИРАЛТЕЙСКИЕ ВЕРФИ»</dc:title>
</cp:coreProperties>
</file>